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合同聘用制教师招聘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珠海城市职业技术学院      报考岗位：公共体育部教师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1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   企业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“三支一扶”“大学生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是否有因不讲诚信被有关部门列入</w:t>
            </w:r>
          </w:p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/>
                <w:sz w:val="15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注明学历层次及专业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/>
      </w:pPr>
      <w:r>
        <w:rPr>
          <w:rFonts w:cs="仿宋_GB2312;仿宋" w:ascii="仿宋_GB2312;仿宋" w:hAnsi="仿宋_GB2312;仿宋"/>
          <w:sz w:val="24"/>
          <w:szCs w:val="24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经我市军转安置部门加具意见后提交本报名表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cp:keywords/>
  <dc:language>en-US</dc:language>
  <cp:lastModifiedBy>李巨</cp:lastModifiedBy>
  <dcterms:modified xsi:type="dcterms:W3CDTF">2022-01-08T08:14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